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HS-KT-M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8575</wp:posOffset>
                      </wp:positionV>
                      <wp:extent cx="207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857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Lục, ngày 13 tháng 7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RÀ SOÁT GIẤY CHỨNG MINH CÔNG AN NHÂN DÂ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TRONG CÔNG AN NHÂN D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20955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71"/>
        <w:gridCol w:w="1719"/>
        <w:gridCol w:w="1486"/>
        <w:gridCol w:w="1115"/>
        <w:gridCol w:w="1162"/>
        <w:gridCol w:w="1401"/>
        <w:gridCol w:w="1170"/>
        <w:gridCol w:w="1160"/>
        <w:gridCol w:w="1131"/>
        <w:gridCol w:w="1486"/>
        <w:gridCol w:w="1153"/>
        <w:gridCol w:w="110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giấy chứng minh CAND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trên Giấy chứng minh CAND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n tại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má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bậ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bậ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-8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/1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02-CAT Hà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4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Hả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19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02-CAT Hà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1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Dươ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4/19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ú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trưở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7/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7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Hu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4/1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u t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6/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5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Ki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3/19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/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7-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Hù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2/19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u t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/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3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/19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9/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4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Đức Thô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/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7/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6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Vượ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2/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/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6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Ngọc Chu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2/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ợ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4/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0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r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9/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/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6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ức Thị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ợ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4/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4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Đức 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2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ợ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5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0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Lo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/1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ợ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/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-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7/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05-CAT Hà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-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ái Sơ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ợ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/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3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Văn Hiế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8/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1/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5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Đô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8/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ợ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10/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2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Hữ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3/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7/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5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Văn Khả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4/1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u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ỹ quan nghiệp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u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7/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LẬP DANH SÁCH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HUY ĐƠN V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HS-KT-M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8575</wp:posOffset>
                      </wp:positionV>
                      <wp:extent cx="2076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8575</wp:posOffset>
                      </wp:positionV>
                      <wp:extent cx="2266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Lục, ngày 13 tháng 7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SÁCH RÀ SOÁT GIẤY CHỨNG NHẬN ĐIỀU TRA HÌNH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20955</wp:posOffset>
                </wp:positionV>
                <wp:extent cx="146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7"/>
        <w:gridCol w:w="2170"/>
        <w:gridCol w:w="1492"/>
        <w:gridCol w:w="1227"/>
        <w:gridCol w:w="1225"/>
        <w:gridCol w:w="1123"/>
        <w:gridCol w:w="1225"/>
        <w:gridCol w:w="1492"/>
        <w:gridCol w:w="1225"/>
        <w:gridCol w:w="1225"/>
      </w:tblGrid>
      <w:tr>
        <w:trPr>
          <w:trHeight w:val="9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giấy chứng chứng nhận ĐTHS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trên Giấy chứng nhận ĐTH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n tại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 giá trị đến ngày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9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-8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/19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9/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4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Hả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19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/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D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4/19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9/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7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Hu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4/19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ấp thẻ ĐTV -TC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7-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H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2/19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9/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3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/19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iều t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ấp thẻ CBĐT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4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Đức Thô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/19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ẻ ĐTV chưa cấp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6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V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2/19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ẻ ĐTV chưa cấp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6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Ngọc C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2/19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iều t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ấp thẻ CBĐT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0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9/19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iều t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/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6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ức Thị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19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ẻ ĐTV chưa cấp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0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Lo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/11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iều t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ấp thẻ CBĐT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-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7/19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iều t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ấp thẻ CBĐT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-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ái S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2/1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viên - 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ẻ ĐTV chưa cấ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LẬP DANH SÁCH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HUY ĐƠN V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HS-KT-M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8575</wp:posOffset>
                      </wp:positionV>
                      <wp:extent cx="2076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8575</wp:posOffset>
                      </wp:positionV>
                      <wp:extent cx="2266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Lục, ngày 13 tháng 7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SÁCH RÀ SOÁT SỐ HIỆU CÔNG AN NHÂN D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20955</wp:posOffset>
                </wp:positionV>
                <wp:extent cx="1466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4"/>
        <w:gridCol w:w="1404"/>
        <w:gridCol w:w="1227"/>
        <w:gridCol w:w="1225"/>
        <w:gridCol w:w="1123"/>
        <w:gridCol w:w="1225"/>
        <w:gridCol w:w="2266"/>
        <w:gridCol w:w="12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iệu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trên số hiệu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n tại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trạng hiện tạ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-8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Hả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4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Dươ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-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Hu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7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Kiê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-5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Hù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7-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3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Đức Th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4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Vượ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6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Ngọc Chu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6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r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0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ức Thịn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6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Đức An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4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Lo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-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ái Sơ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-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Văn Hiế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3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Đô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-5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Hữ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2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Văn Khả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-5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H Bình Lụ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LẬP DANH SÁCH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HUY ĐƠN V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8:00Z</dcterms:created>
  <dc:creator>TH</dc:creator>
  <dc:description/>
  <cp:keywords/>
  <dc:language>en-US</dc:language>
  <cp:lastModifiedBy>nhat quang</cp:lastModifiedBy>
  <cp:lastPrinted>2024-07-15T09:04:00Z</cp:lastPrinted>
  <dcterms:modified xsi:type="dcterms:W3CDTF">2024-07-16T03:20:00Z</dcterms:modified>
  <cp:revision>33</cp:revision>
  <dc:subject/>
  <dc:title/>
</cp:coreProperties>
</file>